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Вступили в силу изменения законодательства относительно перевозки детей воздушным транспорто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казом Минтранса России от 25.12.2024 № 462 внесены изменения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е приказом Министерства транспорта Российской Федерации от 28 июня 2007 г. № 82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соответствии с данными изменениями с 21.01.2025 авиаперевозчики обязаны предоставлять пассажирам с детьми до 12 лет соседние места согласно классу билета бесплат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ри этом места должны находиться в одном ряду и не должны быть разделены проход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До принятия указанных изменений перевозчик при регистрации на рейс должен был принять (но не обязан) все возможные меры для совместного размещения пассажира с ребенком до 12 лет при регистрации на рейс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5:00Z</dcterms:created>
  <dc:creator>Шамил Газимагомедов</dc:creator>
  <dc:description/>
  <dc:language>en-US</dc:language>
  <cp:lastModifiedBy>Gulizar</cp:lastModifiedBy>
  <dcterms:modified xsi:type="dcterms:W3CDTF">2025-06-27T06:45:00Z</dcterms:modified>
  <cp:revision>2</cp:revision>
  <dc:subject/>
  <dc:title/>
</cp:coreProperties>
</file>